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3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96"/>
        <w:gridCol w:w="120"/>
        <w:gridCol w:w="120"/>
        <w:gridCol w:w="120"/>
        <w:gridCol w:w="181"/>
      </w:tblGrid>
      <w:tr>
        <w:trPr>
          <w:trHeight w:val="659" w:hRule="atLeast"/>
        </w:trPr>
        <w:tc>
          <w:tcPr>
            <w:tcW w:w="1159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</w:r>
          </w:p>
          <w:tbl>
            <w:tblPr>
              <w:tblW w:w="11482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127"/>
              <w:gridCol w:w="1984"/>
              <w:gridCol w:w="2410"/>
              <w:gridCol w:w="2264"/>
              <w:gridCol w:w="2697"/>
            </w:tblGrid>
            <w:tr>
              <w:trPr>
                <w:trHeight w:val="659" w:hRule="atLeast"/>
              </w:trPr>
              <w:tc>
                <w:tcPr>
                  <w:tcW w:w="2127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А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хангельс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 xml:space="preserve">   (8182)63-90-7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А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стан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А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страхан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Б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рнаул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Б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лгород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Б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ян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ладивосто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лгоград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логд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ронеж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Е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катеринбург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3)384-55-89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И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ваново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32)77-34-06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И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жев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И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кутс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зан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лининград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луг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мерово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ров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аснодар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аснояр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р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Л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пец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М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гнитогор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М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скв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М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рман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бережные Челны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жний Новгород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вокузнецк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восибир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О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м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О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ел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О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енбург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П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нз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264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П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рм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Р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стов-на-Дону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Р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язан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мара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нк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-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Петербург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ратов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вастопол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мферопол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молен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чи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тавропол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52)20-65-13  </w:t>
                  </w:r>
                </w:p>
              </w:tc>
              <w:tc>
                <w:tcPr>
                  <w:tcW w:w="2697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ргут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вер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м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л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юмен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У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льянов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У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ф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Х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баров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Ч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лябин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Ч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реповец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Я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ославл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52)69-52-93 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127" w:type="dxa"/>
                  <w:tcBorders/>
                </w:tcPr>
                <w:p>
                  <w:pPr>
                    <w:pStyle w:val="Normal"/>
                    <w:shd w:fill="FFFFFF" w:val="clear"/>
                    <w:spacing w:lineRule="atLeast" w:line="6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pacing w:lineRule="atLeast" w:line="6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  <w:lang w:eastAsia="ru-RU"/>
                    </w:rPr>
                    <w:t>иргизия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eastAsia="ru-RU"/>
                    </w:rPr>
                    <w:t>(996)312-96-26-47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Р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ссия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5)268-04-70</w:t>
                  </w:r>
                </w:p>
                <w:p>
                  <w:pPr>
                    <w:pStyle w:val="Normal"/>
                    <w:spacing w:lineRule="atLeast" w:line="6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2264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  <w:lang w:eastAsia="ru-RU"/>
                    </w:rPr>
                    <w:t>азахстан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eastAsia="ru-RU"/>
                    </w:rPr>
                    <w:t>(772)734-952-31</w:t>
                  </w:r>
                </w:p>
                <w:p>
                  <w:pPr>
                    <w:pStyle w:val="Normal"/>
                    <w:spacing w:lineRule="atLeast" w:line="6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2697" w:type="dxa"/>
                  <w:tcBorders/>
                </w:tcPr>
                <w:p>
                  <w:pPr>
                    <w:pStyle w:val="Normal"/>
                    <w:shd w:fill="FFFFFF" w:val="clear"/>
                    <w:spacing w:lineRule="atLeast" w:line="6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ru-RU"/>
        </w:rPr>
        <w:t>эл. почта:</w:t>
      </w:r>
      <w:r>
        <w:rPr>
          <w:rFonts w:cs="Arial" w:ascii="Arial" w:hAnsi="Arial"/>
          <w:b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hd w:fill="FFFFFF" w:val="clear"/>
          </w:rPr>
          <w:t>mav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36"/>
          <w:szCs w:val="36"/>
        </w:rPr>
      </w:pPr>
      <w:r>
        <w:rPr>
          <w:rFonts w:cs="Arial" w:ascii="Arial" w:hAnsi="Arial"/>
          <w:bCs w:val="false"/>
          <w:sz w:val="36"/>
          <w:szCs w:val="36"/>
        </w:rPr>
        <w:t>На продукцию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 xml:space="preserve"> MVI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v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33:00Z</dcterms:created>
  <dc:creator>https://mvi.nt-rt.ru/</dc:creator>
  <dc:description/>
  <dc:language>en-US</dc:language>
  <cp:lastModifiedBy>Lenovo</cp:lastModifiedBy>
  <cp:lastPrinted>2019-04-29T21:54:00Z</cp:lastPrinted>
  <dcterms:modified xsi:type="dcterms:W3CDTF">2022-07-11T09:33:00Z</dcterms:modified>
  <cp:revision>2</cp:revision>
  <dc:subject>MVI || Опросный лист на PTFE PFA, TFM. Карта заказа на Дисковые затворы, клапаны-бабочки, шаровые краны, пробковые, мембранные клапаны, задвижки, фитинги, прокладки, трубные катушки. Продажа оборудования производства завода-изготовителя МВИ, Mach Valve Industrial Co., Ltd, производитель Китай. Дилер ГКНТ. Поставка Россия, Казахстан.</dc:subject>
  <dc:title>MVI || Опросный лист на PTFE PFA, TFM. Карта заказа на Дисковые затворы, клапаны-бабочки, шаровые краны, пробковые, мембранные клапаны, задвижки, фитинги, прокладки, трубные катушки. Продажа оборудования производства завода-изготовителя МВИ, Mach Valve Industrial Co., Ltd, производитель Китай. Дилер ГКНТ. Поставка Россия, Казахстан.</dc:title>
</cp:coreProperties>
</file>